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Using the Movie CD Remote 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5" w:dyaOrig="8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5pt;height:210.8pt" filled="f" o:ole="">
            <v:imagedata r:id="rId3" o:title=""/>
          </v:shape>
          <o:OLEObject Type="Embed" ProgID="" ShapeID="ole_rId2" DrawAspect="Content" ObjectID="_2041979540" r:id="rId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otion Pixels Movie CD Player automatically loads this configuration on the Windows desktop.  The following is a description of  the virtual remote control and its related functions.  Please note that some Remote Control functions, such as rewind, fast-forward, and slow-motion, only work with the windowed vide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99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inus One Frame</w:t>
      </w:r>
      <w:r>
        <w:rPr>
          <w:rFonts w:eastAsia="Times New Roman" w:cs="Times New Roman" w:ascii="Times New Roman" w:hAnsi="Times New Roman"/>
        </w:rPr>
        <w:t xml:space="preserve"> - This button reverses the still video image one frame at a time.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990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lus One Frame</w:t>
      </w:r>
      <w:r>
        <w:rPr>
          <w:rFonts w:eastAsia="Times New Roman" w:cs="Times New Roman" w:ascii="Times New Roman" w:hAnsi="Times New Roman"/>
        </w:rPr>
        <w:t xml:space="preserve"> - Advances the still video image one frame at a time.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990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lay</w:t>
      </w:r>
      <w:r>
        <w:rPr>
          <w:rFonts w:eastAsia="Times New Roman" w:cs="Times New Roman" w:ascii="Times New Roman" w:hAnsi="Times New Roman"/>
        </w:rPr>
        <w:t xml:space="preserve"> - Plays the video forward at normal speed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990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top</w:t>
      </w:r>
      <w:r>
        <w:rPr>
          <w:rFonts w:eastAsia="Times New Roman" w:cs="Times New Roman" w:ascii="Times New Roman" w:hAnsi="Times New Roman"/>
        </w:rPr>
        <w:t xml:space="preserve"> - Halts current video playback.  A single video frame will appear the in the window.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990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low Motion</w:t>
      </w:r>
      <w:r>
        <w:rPr>
          <w:rFonts w:eastAsia="Times New Roman" w:cs="Times New Roman" w:ascii="Times New Roman" w:hAnsi="Times New Roman"/>
        </w:rPr>
        <w:t xml:space="preserve"> - Plays the video forward at 1/4 normal speed.  Audio can be disabled from the </w:t>
        <w:tab/>
        <w:t>Options men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990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Rewind</w:t>
      </w:r>
      <w:r>
        <w:rPr>
          <w:rFonts w:eastAsia="Times New Roman" w:cs="Times New Roman" w:ascii="Times New Roman" w:hAnsi="Times New Roman"/>
        </w:rPr>
        <w:t xml:space="preserve"> - Plays the video backwards.  Video rewind speed and audio mute can be selected via </w:t>
        <w:tab/>
        <w:t>the Options men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990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Fast Forward</w:t>
      </w:r>
      <w:r>
        <w:rPr>
          <w:rFonts w:eastAsia="Times New Roman" w:cs="Times New Roman" w:ascii="Times New Roman" w:hAnsi="Times New Roman"/>
        </w:rPr>
        <w:t xml:space="preserve"> - Plays the video forward as fast as possible without skipping frames.  Video </w:t>
        <w:tab/>
        <w:t>fast-forward speed can be accessed through the Options menu.  Audio mute is also available.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990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Go To</w:t>
      </w:r>
      <w:r>
        <w:rPr>
          <w:rFonts w:eastAsia="Times New Roman" w:cs="Times New Roman" w:ascii="Times New Roman" w:hAnsi="Times New Roman"/>
        </w:rPr>
        <w:t xml:space="preserve"> -  The Go To function allows the user to type in a time in hours, minutes and seconds </w:t>
        <w:tab/>
        <w:t xml:space="preserve">up to the total length of the movie.  The video will advance to the choosen time.   Click on </w:t>
        <w:tab/>
        <w:t>"Ok"  to continue.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75" w:dyaOrig="6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45pt;height:86.8pt" filled="f" o:ole="">
            <v:imagedata r:id="rId13" o:title=""/>
          </v:shape>
          <o:OLEObject Type="Embed" ProgID="" ShapeID="ole_rId12" DrawAspect="Content" ObjectID="_2037119009" r:id="rId1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990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Options</w:t>
      </w:r>
      <w:r>
        <w:rPr>
          <w:rFonts w:eastAsia="Times New Roman" w:cs="Times New Roman" w:ascii="Times New Roman" w:hAnsi="Times New Roman"/>
        </w:rPr>
        <w:t xml:space="preserve"> - The Options menu contains several different options for video playback.  Click any </w:t>
        <w:tab/>
        <w:t>of the checkboxes to select the desired option.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75" w:dyaOrig="155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1.35pt;height:203.35pt" filled="f" o:ole="">
            <v:imagedata r:id="rId16" o:title=""/>
          </v:shape>
          <o:OLEObject Type="Embed" ProgID="" ShapeID="ole_rId15" DrawAspect="Content" ObjectID="_1730515662" r:id="rId15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"Rewind/Fast Forward Speed" can be adjusted to play as fast as possible without skipping frames.  The  other speed options are ratios of normal playback spe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the "Mute Audio During REW/FF" to silence the audio during fast-forward or rewind.  Also,  check the Mute audio to silence the audio during slow-mo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eplay (loop) Video" constantly loops the video from beginning to e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lways On Top(when windowed)" keeps the video window overlaid other open applications, such as Notepad or Calcul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Boost Priority" allocates most of the system resources to video playback when other applications are op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note that the Remote Control may not immediately respond to user input with this options enab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5650" cy="561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Exit</w:t>
      </w:r>
      <w:r>
        <w:rPr>
          <w:rFonts w:eastAsia="Times New Roman" w:cs="Times New Roman" w:ascii="Times New Roman" w:hAnsi="Times New Roman"/>
        </w:rPr>
        <w:t xml:space="preserve"> - This closes the video window as well as the remote control applications.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5650" cy="561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in/Max</w:t>
      </w:r>
      <w:r>
        <w:rPr>
          <w:rFonts w:eastAsia="Times New Roman" w:cs="Times New Roman" w:ascii="Times New Roman" w:hAnsi="Times New Roman"/>
        </w:rPr>
        <w:t xml:space="preserve"> - Displays the video window and the remote control on top of the existing </w:t>
        <w:tab/>
        <w:tab/>
        <w:t xml:space="preserve">Windows desktop.  Clicking this button will toggle between this mode and hiding the </w:t>
        <w:tab/>
        <w:tab/>
        <w:t>desktop.  Only the video window and remote are visi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5650" cy="561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Fullscreen</w:t>
      </w:r>
      <w:r>
        <w:rPr>
          <w:rFonts w:eastAsia="Times New Roman" w:cs="Times New Roman" w:ascii="Times New Roman" w:hAnsi="Times New Roman"/>
        </w:rPr>
        <w:t xml:space="preserve"> - Plays the video fullscreen according to the specified Fullscreen Enlargement </w:t>
        <w:tab/>
        <w:tab/>
        <w:t>style selected.  See the Playback Style dialog box for more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55650" cy="561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Playback Style</w:t>
      </w:r>
      <w:r>
        <w:rPr>
          <w:rFonts w:eastAsia="Times New Roman" w:cs="Times New Roman" w:ascii="Times New Roman" w:hAnsi="Times New Roman"/>
        </w:rPr>
        <w:t xml:space="preserve"> - Motion Pixels offers up to 13 different resizing options for video </w:t>
        <w:tab/>
        <w:tab/>
        <w:t xml:space="preserve">playback in a window or fullscreen.  5 screen resolutions are also available as well as </w:t>
        <w:tab/>
        <w:tab/>
        <w:t xml:space="preserve">video chipset detection.  Please consult the Using Aware documentation for more </w:t>
        <w:tab/>
        <w:tab/>
        <w:t>information about Motion Pixels resizing techniques.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1630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5.4pt;height:345.35pt" filled="f" o:ole="">
            <v:imagedata r:id="rId22" o:title=""/>
          </v:shape>
          <o:OLEObject Type="Embed" ProgID="" ShapeID="ole_rId21" DrawAspect="Content" ObjectID="_305690747" r:id="rId21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oleObject" Target="embeddings/oleObject2.bin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oleObject" Target="embeddings/oleObject3.bin"/><Relationship Id="rId16" Type="http://schemas.openxmlformats.org/officeDocument/2006/relationships/image" Target="media/image12.emf"/><Relationship Id="rId17" Type="http://schemas.openxmlformats.org/officeDocument/2006/relationships/image" Target="media/image13.emf"/><Relationship Id="rId18" Type="http://schemas.openxmlformats.org/officeDocument/2006/relationships/image" Target="media/image14.emf"/><Relationship Id="rId19" Type="http://schemas.openxmlformats.org/officeDocument/2006/relationships/image" Target="media/image15.emf"/><Relationship Id="rId20" Type="http://schemas.openxmlformats.org/officeDocument/2006/relationships/image" Target="media/image16.emf"/><Relationship Id="rId21" Type="http://schemas.openxmlformats.org/officeDocument/2006/relationships/oleObject" Target="embeddings/oleObject4.bin"/><Relationship Id="rId22" Type="http://schemas.openxmlformats.org/officeDocument/2006/relationships/image" Target="media/image17.e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